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7.01.2019 г. </w:t>
        <w:tab/>
        <w:tab/>
        <w:t>№ 37/03</w:t>
        <w:tab/>
        <w:tab/>
        <w:tab/>
        <w:t>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b/>
          <w:szCs w:val="28"/>
        </w:rPr>
        <w:t xml:space="preserve">«О принятии к осуществлению части полномочий  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органами местного самоуправления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Октябрьского муниципального образования на 2019 год»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1.</w:t>
        <w:tab/>
        <w:t>Органам местного самоуправления Октябрьского муниципального образования принять с 1 января 2019 года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 осуществлении части полномочия по вопросам местного значения в части 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в отношении автомобильных дорог местного значения вне границ населенных пунктов в границах муниципального района (в части содержания в виде работ по очистке от снега в зимний период, окашивание обочин в летний период)  от администрации Балашовского муниципального района администрации Октябрьского муниципального образования.</w:t>
      </w:r>
    </w:p>
    <w:p>
      <w:pPr>
        <w:pStyle w:val="21"/>
        <w:jc w:val="both"/>
        <w:rPr/>
      </w:pPr>
      <w:r>
        <w:rPr>
          <w:szCs w:val="28"/>
        </w:rPr>
        <w:t xml:space="preserve">2.   Заключить Соглашение о передаче осуществления части полномочий по решению вопросов местного значения между органами местного самоуправления Балашовского муниципального района и Октябрьского муниципального образования на 2019 год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3. Подписание Соглашения поручить секретарю Совета Октябрьского муниципального образования.</w:t>
      </w:r>
    </w:p>
    <w:p>
      <w:pPr>
        <w:pStyle w:val="21"/>
        <w:ind w:left="0" w:right="0" w:hanging="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Реш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 xml:space="preserve">Глава Октябрьского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>муниципального образования                                                Н.П. Тараскин</w:t>
      </w:r>
    </w:p>
    <w:sectPr>
      <w:footerReference w:type="default" r:id="rId2"/>
      <w:type w:val="nextPage"/>
      <w:pgSz w:w="11906" w:h="16838"/>
      <w:pgMar w:left="1531" w:right="990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3:00Z</dcterms:created>
  <dc:creator>Test</dc:creator>
  <dc:description/>
  <dc:language>en-US</dc:language>
  <cp:lastModifiedBy>Наталья</cp:lastModifiedBy>
  <cp:lastPrinted>2018-02-01T11:27:00Z</cp:lastPrinted>
  <dcterms:modified xsi:type="dcterms:W3CDTF">2019-01-21T06:44:00Z</dcterms:modified>
  <cp:revision>4</cp:revision>
  <dc:subject/>
  <dc:title>БАЛАШОВСКИЙ РАЙОННЫЙ СОВЕТ</dc:title>
</cp:coreProperties>
</file>